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in Business (Dick Tracy) 1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Stephen Sondhe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Arrangement as film version – but with no fade in or fade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finite start and finis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2 bars (counting 4/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r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terday it seemed the world was about to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dn’t it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ed as though it wouldn’t last a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terday disaster waited around the b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 my friend, Spring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or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in businessand ain’t it g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the good times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terday things were out of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they’re under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e Bye blues, So long ad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ppiness h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p the status qu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ly 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again like a boomer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 old stand, Same old g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in business with a b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the good times 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 bars instrumen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in business and ain’t it g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the good times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to normal, Back to us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the fun resu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ore doom and gl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ore bust, Just boo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in business and over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mand, well al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is just dynam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the good times roll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h!!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3:00Z</dcterms:created>
  <dc:creator>Guy Dearden</dc:creator>
  <dc:description/>
  <cp:keywords/>
  <dc:language>en-US</dc:language>
  <cp:lastModifiedBy>AshDearden</cp:lastModifiedBy>
  <dcterms:modified xsi:type="dcterms:W3CDTF">2016-02-02T19:43:00Z</dcterms:modified>
  <cp:revision>2</cp:revision>
  <dc:subject/>
  <dc:title>Fame</dc:title>
</cp:coreProperties>
</file>